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5485765" cy="1257935"/>
                  <wp:effectExtent l="0" t="0" r="0" b="0"/>
                  <wp:docPr id="1" name="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lor" descr=""/>
                          <pic:cNvPicPr>
                            <a:picLocks noChangeAspect="1" noChangeArrowheads="1"/>
                          </pic:cNvPicPr>
                        </pic:nvPicPr>
                        <pic:blipFill>
                          <a:blip r:embed="rId2"/>
                          <a:srcRect l="-5" t="-23" r="-5" b="-23"/>
                          <a:stretch>
                            <a:fillRect/>
                          </a:stretch>
                        </pic:blipFill>
                        <pic:spPr bwMode="auto">
                          <a:xfrm>
                            <a:off x="0" y="0"/>
                            <a:ext cx="5485765" cy="1257935"/>
                          </a:xfrm>
                          <a:prstGeom prst="rect">
                            <a:avLst/>
                          </a:prstGeom>
                        </pic:spPr>
                      </pic:pic>
                    </a:graphicData>
                  </a:graphic>
                </wp:inline>
              </w:drawing>
            </w:r>
          </w:p>
          <w:p>
            <w:pPr>
              <w:pStyle w:val="Heading1"/>
              <w:rPr/>
            </w:pPr>
            <w:r>
              <w:rPr/>
              <w:t>Monday, January 18, 2016</w:t>
            </w:r>
          </w:p>
        </w:tc>
      </w:tr>
    </w:tbl>
    <w:p>
      <w:pPr>
        <w:pStyle w:val="Normal"/>
        <w:rPr/>
      </w:pPr>
      <w:r>
        <w:rPr/>
      </w:r>
    </w:p>
    <w:p>
      <w:pPr>
        <w:pStyle w:val="Normal"/>
        <w:rPr/>
      </w:pPr>
      <w:r>
        <w:rPr/>
      </w:r>
    </w:p>
    <w:p>
      <w:pPr>
        <w:pStyle w:val="Normal"/>
        <w:rPr>
          <w:rFonts w:ascii="FrizQuadrataETT" w:hAnsi="FrizQuadrataETT" w:cs="FrizQuadrataETT"/>
          <w:sz w:val="28"/>
        </w:rPr>
      </w:pPr>
      <w:r>
        <w:rPr>
          <w:rFonts w:cs="FrizQuadrataETT" w:ascii="FrizQuadrataETT" w:hAnsi="FrizQuadrataETT"/>
          <w:sz w:val="28"/>
        </w:rPr>
      </w:r>
    </w:p>
    <w:p>
      <w:pPr>
        <w:pStyle w:val="Normal"/>
        <w:rPr>
          <w:rFonts w:ascii="FrizQuadrataETT" w:hAnsi="FrizQuadrataETT" w:cs="FrizQuadrataETT"/>
          <w:sz w:val="28"/>
        </w:rPr>
      </w:pPr>
      <w:r>
        <w:rPr>
          <w:rFonts w:cs="FrizQuadrataETT" w:ascii="FrizQuadrataETT" w:hAnsi="FrizQuadrataETT"/>
          <w:sz w:val="28"/>
        </w:rPr>
        <w:t>iTunes Radio puts the squeeze on free listening.</w:t>
      </w:r>
    </w:p>
    <w:p>
      <w:pPr>
        <w:pStyle w:val="TextBody"/>
        <w:rPr/>
      </w:pPr>
      <w:r>
        <w:rPr/>
        <w:t>It’s “phasing out the ad-supported stations” on iTunes (excepts Beats 1). Apple users will soon lose the ad-supported free-tier and face these options – subscribing to the $9.99-per-month Apple Music, an interactive service. Making do with Apple’s live radio-like Beats 1 global station (and probably more to come).  Trying Spotify or another interactive-license service, where (like Apple Music) you can request specific tunes and artists.  Or trying out Pandora or some other non-playlist service, to get something similar to the three-year-old iTunes Radio.  Record labels would love listeners to get accustomed to pay-walls, whether it’s Apple’s or somebody else’s.  On January 29, Apple will take a big step in that direction.  BuzzFeed reports Apple’s statement last Friday, about phasing out everything except Beats 1. (And of course your own iTunes library isn’t affected.)  But to ease the pain, it’s keeping the free three-month trial period of Apple Music.  That’s the one Taylor Swift protested against, forcing Apple to do an about-face and pay artists during that free trial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modern"/>
    <w:pitch w:val="variable"/>
  </w:font>
  <w:font w:name="Liberation Sans">
    <w:altName w:val="Arial"/>
    <w:charset w:val="01"/>
    <w:family w:val="swiss"/>
    <w:pitch w:val="variable"/>
  </w:font>
  <w:font w:name="FrizQuadrataE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Friz Quadrata Std" w:hAnsi="Friz Quadrata Std" w:cs="Friz Quadrata St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iz Quadrata Std" w:hAnsi="Friz Quadrata Std" w:cs="Friz Quadrata St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06:00Z</dcterms:created>
  <dc:creator>Ed Brouder</dc:creator>
  <dc:description/>
  <dc:language>en-US</dc:language>
  <cp:lastModifiedBy>Ed Brouder</cp:lastModifiedBy>
  <dcterms:modified xsi:type="dcterms:W3CDTF">2016-01-18T15:06:00Z</dcterms:modified>
  <cp:revision>2</cp:revision>
  <dc:subject/>
  <dc:title> </dc:title>
</cp:coreProperties>
</file>