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5943600" cy="792480"/>
                  <wp:effectExtent l="0" t="0" r="0" b="0"/>
                  <wp:docPr id="1" name="tri-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i-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by Tom Taylor |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</w:rPr>
                <w:t>tom@in3media.com</w:t>
              </w:r>
            </w:hyperlink>
            <w:r>
              <w:rPr>
                <w:rFonts w:cs="Tahoma" w:ascii="Tahoma" w:hAnsi="Tahoma"/>
                <w:sz w:val="22"/>
              </w:rPr>
              <w:t xml:space="preserve"> | 609.883.3321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uesday, December 20th,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&amp;T abandons its marriage offer to T-Mobile, will pay a $4 billion breakup fee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</w:rPr>
        <w:t>The engagement didn’t go so well at the FCC and the Department of Justice, and the dowry situation gets messy – AT&amp;T will take a $4 billion charge because a $39 billion deal didn’t close.  AT&amp;T’s not happy.  It says the government’s messing with the free market, and that customers "will be harmed, and needed investment will be stifled."  AT&amp;T claims it needed the additional spectrum T-Mobile would bring for its broadband service. (Blame the iPhone, which AT&amp;T got first, and which at first caused a meltdown in capacity.)  T-Mobile's German parent Deutsche Telekom wants to exit the U.S.  While the government saw a merged wireless company that would have 120 million customers, and was persuaded that the deal was anti-competitive.  Now it’s a question of “what’s next?” for both parties.  Will T-Mobile hook up with a non-traditional wireless provider, like Dish?  Where will AT&amp;T go shopping for that additional spectrum? It’s already enviously watching rival Verizon Wireless pay billions to Comcast, Cox and other cable companies for spectrum.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m@in3med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16:00Z</dcterms:created>
  <dc:creator>Ed Brouder</dc:creator>
  <dc:description/>
  <dc:language>en-US</dc:language>
  <cp:lastModifiedBy>Ed Brouder</cp:lastModifiedBy>
  <dcterms:modified xsi:type="dcterms:W3CDTF">2011-12-21T17:02:00Z</dcterms:modified>
  <cp:revision>2</cp:revision>
  <dc:subject/>
  <dc:title>W</dc:title>
</cp:coreProperties>
</file>