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24"/>
        </w:rPr>
        <w:t>DGME240/DIGITAL AUDIO PRODUCTION – Final Exam – August 21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Your name: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142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90131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9" r="-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(4 pts) Explain exactly what you are looking at in the image to the left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Met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(4 pts) What are the four stages of the multitrack recording proces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(4 pts) Some producers prefer to work in Adobe Audition’s Mixer View rather than the Multitrack Editor.  What is the one downside of the Mixer Vie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(4 pts) Which of the following appears as a red bracket (</w:t>
      </w:r>
      <w:r>
        <w:rPr>
          <w:rFonts w:cs="Arial" w:ascii="Arial" w:hAnsi="Arial"/>
          <w:b/>
          <w:color w:val="FF0000"/>
          <w:sz w:val="22"/>
        </w:rPr>
        <w:t>]</w:t>
      </w:r>
      <w:r>
        <w:rPr>
          <w:rFonts w:cs="Arial" w:ascii="Arial" w:hAnsi="Arial"/>
          <w:sz w:val="22"/>
        </w:rPr>
        <w:t>) in Adobe Auditio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ap but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ple dele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cont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m t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obal clip stretch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(4 pts) To the right is the pickup pattern of a common type of microphone.  Identify it and explain the most likely setting for its us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873885" cy="1669415"/>
                  <wp:effectExtent l="0" t="0" r="0" b="0"/>
                  <wp:docPr id="2" name="mic_bi_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c_bi_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  <w:t>6. (4 pts) Explain what a metronome is and how it would be used in digital audio production?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7. (3 pts) TRUE OR FALSE: The more tracks you add to a multitrack production, the softer the overall volume.</w:t>
      </w:r>
    </w:p>
    <w:p>
      <w:pPr>
        <w:pStyle w:val="BodyText2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8. (3 pts) FILL IN THE BLANK: An Adobe Audition function called _______________ records control changes you make while mixing, including track parameters and effects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9. (4 pts) When creating a multitrack production, why is it best to start with all tracks centered in the stereo field?</w:t>
      </w:r>
    </w:p>
    <w:p>
      <w:pPr>
        <w:pStyle w:val="BodyText3"/>
        <w:rPr/>
      </w:pPr>
      <w:r>
        <w:rPr/>
        <w:t xml:space="preserve">10. (3 pts) TRUE OR FALSE: Adobe Audition is a video editor that can create a separate video preview track at the top of the workspace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11. (4 pts) What is the difference between an Adobe Audition file with a “</w:t>
      </w:r>
      <w:r>
        <w:rPr>
          <w:rFonts w:cs="Arial" w:ascii="Arial" w:hAnsi="Arial"/>
          <w:b/>
          <w:sz w:val="22"/>
          <w:lang w:eastAsia="en-US"/>
        </w:rPr>
        <w:t>.PK</w:t>
      </w:r>
      <w:r>
        <w:rPr>
          <w:rFonts w:cs="Arial" w:ascii="Arial" w:hAnsi="Arial"/>
          <w:sz w:val="22"/>
          <w:lang w:eastAsia="en-US"/>
        </w:rPr>
        <w:t>” extension versus one with an “</w:t>
      </w:r>
      <w:r>
        <w:rPr>
          <w:rFonts w:cs="Arial" w:ascii="Arial" w:hAnsi="Arial"/>
          <w:b/>
          <w:sz w:val="22"/>
          <w:lang w:eastAsia="en-US"/>
        </w:rPr>
        <w:t>.SESX</w:t>
      </w:r>
      <w:r>
        <w:rPr>
          <w:rFonts w:cs="Arial" w:ascii="Arial" w:hAnsi="Arial"/>
          <w:sz w:val="22"/>
          <w:lang w:eastAsia="en-US"/>
        </w:rPr>
        <w:t>” extension?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2. (4 pts) Explain the concept of a mixing bus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3. (4 pts) Describe what you see in the image to the right.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drawing>
                <wp:inline distT="0" distB="0" distL="0" distR="0">
                  <wp:extent cx="2901950" cy="2205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14. (3 pts) TRUE OR FALSE: In the Mixer View some parts of the Mixer can be hidden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drawing>
                <wp:inline distT="0" distB="0" distL="0" distR="0">
                  <wp:extent cx="281940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15. (7 pts) Identify the seven functions depicted on this toolbar from left to right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BodyText3"/>
        <w:rPr/>
      </w:pPr>
      <w:r>
        <w:rPr/>
        <w:t>16. (3 pts) FILL IN THE BLANK.  Two pieces of music playing simultaneously is called ______________________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BodyText3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  <w:t>17. (4 pts) What is the difference between royalty-free music and needledrop music?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8"/>
      </w:tblGrid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(4 pts) Within the Adobe Audition software, where would you find the image depicted on the right?  What is it showing and how can you tell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29310" cy="4048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" r="-3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  <w:t>19. (4 pts) What is a composite recording?</w:t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  <w:t>20. (4 pts) Explain the difference between clip automation and track automation.</w:t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rPr>
                <w:lang w:eastAsia="en-US"/>
              </w:rPr>
            </w:pPr>
            <w:r>
              <w:rPr>
                <w:lang w:eastAsia="en-US"/>
              </w:rPr>
              <w:t>21. (4 pts) Explain what you see in this screen shot.</w:t>
            </w:r>
          </w:p>
          <w:p>
            <w:pPr>
              <w:pStyle w:val="BodyText3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842000" cy="749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  <w:t xml:space="preserve">22. (3 pts) TRUE OR FALSE: Since walls, floors, ceilings and windows don’t interact with speakers, it doesn’t matter whether the speakers are placed symmetrically within a room.  </w:t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  <w:t>23. (4 pts) A reference tool used to create places in a video where there are important transitions or events is called:</w:t>
      </w:r>
    </w:p>
    <w:p>
      <w:pPr>
        <w:pStyle w:val="BodyText3"/>
        <w:rPr>
          <w:lang w:eastAsia="en-US"/>
        </w:rPr>
      </w:pPr>
      <w:r>
        <w:rPr>
          <w:lang w:eastAsia="en-US"/>
        </w:rPr>
        <w:t>A. keyframe</w:t>
      </w:r>
    </w:p>
    <w:p>
      <w:pPr>
        <w:pStyle w:val="BodyText3"/>
        <w:rPr>
          <w:lang w:eastAsia="en-US"/>
        </w:rPr>
      </w:pPr>
      <w:r>
        <w:rPr>
          <w:lang w:eastAsia="en-US"/>
        </w:rPr>
        <w:t>B. hit point</w:t>
      </w:r>
    </w:p>
    <w:p>
      <w:pPr>
        <w:pStyle w:val="BodyText3"/>
        <w:rPr>
          <w:lang w:eastAsia="en-US"/>
        </w:rPr>
      </w:pPr>
      <w:r>
        <w:rPr>
          <w:lang w:eastAsia="en-US"/>
        </w:rPr>
        <w:t xml:space="preserve">C. marker </w:t>
      </w:r>
    </w:p>
    <w:p>
      <w:pPr>
        <w:pStyle w:val="BodyText3"/>
        <w:rPr>
          <w:lang w:eastAsia="en-US"/>
        </w:rPr>
      </w:pPr>
      <w:r>
        <w:rPr>
          <w:lang w:eastAsia="en-US"/>
        </w:rPr>
        <w:t>D. speech volume leveler</w:t>
      </w:r>
    </w:p>
    <w:p>
      <w:pPr>
        <w:pStyle w:val="BodyText3"/>
        <w:rPr>
          <w:lang w:eastAsia="en-US"/>
        </w:rPr>
      </w:pPr>
      <w:r>
        <w:rPr>
          <w:lang w:eastAsia="en-US"/>
        </w:rPr>
        <w:t>E. envelope</w:t>
      </w:r>
    </w:p>
    <w:p>
      <w:pPr>
        <w:pStyle w:val="BodyText3"/>
        <w:rPr>
          <w:lang w:eastAsia="en-US"/>
        </w:rPr>
      </w:pPr>
      <w:r>
        <w:rPr>
          <w:lang w:eastAsia="en-US"/>
        </w:rPr>
        <w:t>F. noise print</w:t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  <w:t>24. (3 pts) FILL IN THE BLANK: When studio musicians sing along with the lead vocal to create harmonies or a thicker sound they are doing what is known as _______________.</w:t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(4 pts) What is AD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rPr>
                <w:lang w:eastAsia="en-US"/>
              </w:rPr>
            </w:pPr>
            <w:r>
              <w:rPr>
                <w:lang w:eastAsia="en-US"/>
              </w:rPr>
              <w:t>26. (4 pts) As specifically as possible describe what this image depicts.</w:t>
            </w:r>
          </w:p>
          <w:p>
            <w:pPr>
              <w:pStyle w:val="BodyText3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941060" cy="1325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rPr>
          <w:lang w:eastAsia="en-US"/>
        </w:rPr>
      </w:pPr>
      <w:r>
        <w:rPr>
          <w:lang w:eastAsia="en-US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.1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7:00Z</dcterms:created>
  <dc:creator>Ed Brouder</dc:creator>
  <dc:description/>
  <dc:language>en-US</dc:language>
  <cp:lastModifiedBy>Ed Brouder</cp:lastModifiedBy>
  <cp:lastPrinted>2013-08-19T14:13:00Z</cp:lastPrinted>
  <dcterms:modified xsi:type="dcterms:W3CDTF">2014-08-18T17:57:00Z</dcterms:modified>
  <cp:revision>3</cp:revision>
  <dc:subject/>
  <dc:title>DGME211/MEDIA WRITING – Midterm Exam – May 29, 2013</dc:title>
</cp:coreProperties>
</file>