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OW TO CHANGE THE AUDIO INPUT ON A MAC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en Adobe Audition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 to the gray menu bar at the top left of the screen and click on Audition &gt; Preferences &gt; Audio Hardw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new popup menu appears called PREFERENCES.  Go down to Default Input and click the drop-down me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re will be two choices: (1) Built-in Input or (2) Built-in Microphone; choose your appropriate input sour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f you wish to use the external Shure microphone you need to plug it into the back of the Mac in a USB port.  Then the Default Input menu dropdown menu will give you a third choice: USB PnP Sound Device.  Choose it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11:00Z</dcterms:created>
  <dc:creator>Ed Brouder</dc:creator>
  <dc:description/>
  <cp:keywords/>
  <dc:language>en-US</dc:language>
  <cp:lastModifiedBy>Ed Brouder</cp:lastModifiedBy>
  <dcterms:modified xsi:type="dcterms:W3CDTF">2013-07-15T21:23:00Z</dcterms:modified>
  <cp:revision>1</cp:revision>
  <dc:subject/>
  <dc:title/>
</cp:coreProperties>
</file>