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ection 317 of the Communications Act of 1934, as amended, 47 U.S.C. § 317, requires broadcasters to disclose to their listeners or viewers if matter has been aired in exchange for money, services or other valuable consideration. The announcement must be aired when the subject matter is broadcast. The Commission has adopted a rule, 47 C.F.R. § 73.1212, which sets forth the broadcasters’ responsibilities to make this sponsorship identification. </w:t>
        <w:br/>
        <w:br/>
        <w:t xml:space="preserve">Section 507 of the Communications Act, 47 U.S.C. § 508, requires that, </w:t>
      </w:r>
      <w:r>
        <w:rPr>
          <w:highlight w:val="yellow"/>
        </w:rPr>
        <w:t>when anyone provides or promises to provide money, services or other consideration to someone to include program matter in a broadcast, that fact must be disclosed in advance of the broadcast, ultimately to the station over which the matter is to be aired</w:t>
      </w:r>
      <w:r>
        <w:rPr/>
        <w:t xml:space="preserve">. Both the person providing or promising to provide the money, services or other consideration and the recipient are obligated to make this disclosure so that the station may broadcast the sponsorship identification announcement required by Section 317 of the Communications Act. </w:t>
      </w:r>
      <w:r>
        <w:rPr>
          <w:highlight w:val="yellow"/>
        </w:rPr>
        <w:t>Failure to disclose such payment or the providing of services or other consideration, or promise to provide them, is commonly referred to as “payola” and is punishable by a fine of not more than $10,000 or imprisonment for not more than one year or both</w:t>
      </w:r>
      <w:r>
        <w:rPr/>
        <w:t xml:space="preserve">. These criminal penalties bring violations within the purview of the Department of Justice. </w:t>
        <w:br/>
        <w:br/>
        <w:t xml:space="preserve">Thus, for example, if a record company or its agent pays a broadcaster to play records on the air, those payments do not violate these provisions of the law if the required sponsorship identification information is timely aired by the broadcast station. If it is not aired as required by the Communications Act and the Commission's rules, the station and others are subject to enforcement action. </w:t>
        <w:br/>
        <w:br/>
        <w:t xml:space="preserve">If record companies, or their agents, are paying persons other than the broadcast licensee (such as the station's Music Director or its on-air personality) to have records aired, and fail to disclose that fact to the licensee, the person making such payments, and the recipient, are also subject to criminal fine, imprisonment or both, for violation of the disclosure requirements contained in Section 507. </w:t>
      </w:r>
    </w:p>
    <w:p>
      <w:pPr>
        <w:pStyle w:val="Normal"/>
        <w:rPr/>
      </w:pPr>
      <w:r>
        <w:rPr/>
      </w:r>
    </w:p>
    <w:p>
      <w:pPr>
        <w:pStyle w:val="Normal"/>
        <w:rPr>
          <w:sz w:val="22"/>
        </w:rPr>
      </w:pPr>
      <w:r>
        <w:rPr>
          <w:sz w:val="22"/>
        </w:rPr>
      </w:r>
    </w:p>
    <w:p>
      <w:pPr>
        <w:pStyle w:val="Normal"/>
        <w:rPr>
          <w:sz w:val="22"/>
        </w:rPr>
      </w:pPr>
      <w:r>
        <w:rPr>
          <w:sz w:val="22"/>
        </w:rPr>
      </w:r>
    </w:p>
    <w:p>
      <w:pPr>
        <w:pStyle w:val="Normal"/>
        <w:jc w:val="center"/>
        <w:rPr/>
      </w:pPr>
      <w:r>
        <w:rPr>
          <w:b/>
          <w:sz w:val="22"/>
        </w:rPr>
        <w:t>STATEMENT OF COMMISSIONER MICHAEL J. COPPS</w:t>
      </w:r>
      <w:r>
        <w:rPr>
          <w:sz w:val="22"/>
        </w:rPr>
        <w:t xml:space="preserve"> (2007)</w:t>
      </w:r>
    </w:p>
    <w:p>
      <w:pPr>
        <w:pStyle w:val="Normal"/>
        <w:rPr>
          <w:sz w:val="22"/>
        </w:rPr>
      </w:pPr>
      <w:r>
        <w:rPr>
          <w:sz w:val="22"/>
        </w:rPr>
      </w:r>
    </w:p>
    <w:p>
      <w:pPr>
        <w:pStyle w:val="Normal"/>
        <w:rPr>
          <w:sz w:val="22"/>
        </w:rPr>
      </w:pPr>
      <w:r>
        <w:rPr>
          <w:sz w:val="22"/>
        </w:rPr>
        <w:t xml:space="preserve">Two culprits combined to all but slay local and independent music on the radio dial. </w:t>
      </w:r>
    </w:p>
    <w:p>
      <w:pPr>
        <w:pStyle w:val="Normal"/>
        <w:ind w:firstLine="720"/>
        <w:rPr>
          <w:sz w:val="22"/>
        </w:rPr>
      </w:pPr>
      <w:r>
        <w:rPr>
          <w:sz w:val="22"/>
        </w:rPr>
        <w:t> </w:t>
      </w:r>
    </w:p>
    <w:p>
      <w:pPr>
        <w:pStyle w:val="Normal"/>
        <w:rPr/>
      </w:pPr>
      <w:r>
        <w:rPr>
          <w:sz w:val="22"/>
        </w:rPr>
        <w:t xml:space="preserve">First was payola itself.  Payola is by no means a recent arrival on the music scene.  From the days of Alan Freed the </w:t>
      </w:r>
      <w:r>
        <w:rPr>
          <w:i/>
          <w:sz w:val="22"/>
        </w:rPr>
        <w:t>quid pro quo</w:t>
      </w:r>
      <w:r>
        <w:rPr>
          <w:sz w:val="22"/>
        </w:rPr>
        <w:t xml:space="preserve"> of cash for airplay has lurked behind commercial radio.  The times may have changed, but the basic mechanics of payola have not</w:t>
      </w:r>
      <w:r>
        <w:rPr>
          <w:sz w:val="22"/>
          <w:highlight w:val="yellow"/>
        </w:rPr>
        <w:t>.  If an envelope stuffed with cash motivates what gets played, musical merit falls by the wayside</w:t>
      </w:r>
      <w:r>
        <w:rPr>
          <w:sz w:val="22"/>
        </w:rPr>
        <w:t xml:space="preserve">.  When only artists represented by big labels can afford to play the game, independent and home-grown voices lose out.  Payola by itself is bad enough.  </w:t>
      </w:r>
    </w:p>
    <w:p>
      <w:pPr>
        <w:pStyle w:val="Normal"/>
        <w:rPr>
          <w:sz w:val="22"/>
        </w:rPr>
      </w:pPr>
      <w:r>
        <w:rPr>
          <w:sz w:val="22"/>
        </w:rPr>
      </w:r>
    </w:p>
    <w:p>
      <w:pPr>
        <w:pStyle w:val="Normal"/>
        <w:rPr/>
      </w:pPr>
      <w:r>
        <w:rPr>
          <w:sz w:val="22"/>
        </w:rPr>
        <w:t>Here, then, is the second culprit: media concentration.  The Telecommunications Act of 1996 eliminated the national radio cap, leading to a tremendous wave of consolidation in terrestrial radio</w:t>
      </w:r>
      <w:r>
        <w:rPr>
          <w:sz w:val="22"/>
          <w:highlight w:val="yellow"/>
        </w:rPr>
        <w:t>.  The top ten radio conglomerates now control 2/3 of the total U.S. radio audience.  As a result, the payola kingmakers must grease only a relative handful of palms in order to get their anointed commercial artists on the air.</w:t>
      </w:r>
      <w:r>
        <w:rPr>
          <w:sz w:val="22"/>
        </w:rPr>
        <w:t xml:space="preserve">  This makes an ugly situation uglier.  </w:t>
      </w:r>
      <w:r>
        <w:rPr>
          <w:sz w:val="22"/>
          <w:highlight w:val="yellow"/>
        </w:rPr>
        <w:t>It makes for radio that sounds the same everywhere.  It is why in so many places the same handful of songs by the same small crop of artists is in heavy rotation, while local and independent voices never get a spin.</w:t>
      </w:r>
      <w:r>
        <w:rPr>
          <w:sz w:val="22"/>
        </w:rPr>
        <w:t>  What a price we pay.  Musical genius in this country runs deep and wide.  But, by and large, our airwaves do not reflect it.  Concentration of radio ownership has ushered in a new and especially challenging age of payola.  But don’t just take my word for it.  As the American Federation of Television and Radio Artists puts it bluntly: “[b]ecause the radio industry is so consolidated, it is more difficult than ever for artists to get airplay on commercial rad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6:00Z</dcterms:created>
  <dc:creator>Ed Brouder</dc:creator>
  <dc:description/>
  <dc:language>en-US</dc:language>
  <cp:lastModifiedBy>Ed Brouder</cp:lastModifiedBy>
  <dcterms:modified xsi:type="dcterms:W3CDTF">2011-01-24T17:08:00Z</dcterms:modified>
  <cp:revision>5</cp:revision>
  <dc:subject/>
  <dc:title>Section 317 of the Communications Act of 1934, as amended, 47 U</dc:title>
</cp:coreProperties>
</file>